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349250</wp:posOffset>
            </wp:positionH>
            <wp:positionV relativeFrom="paragraph">
              <wp:posOffset>-86995</wp:posOffset>
            </wp:positionV>
            <wp:extent cx="6799580" cy="3322955"/>
            <wp:effectExtent l="0" t="0" r="0" b="0"/>
            <wp:wrapNone/>
            <wp:docPr id="1" name="Копия Изображение 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Изображение 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3366FF"/>
        </w:rPr>
      </w:pPr>
      <w:r>
        <w:rPr>
          <w:caps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ополнительна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6"/>
          <w:szCs w:val="36"/>
        </w:rPr>
        <w:t>образовательная 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фольклорного п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/>
          <w:b/>
          <w:caps/>
        </w:rPr>
      </w:pPr>
      <w:r>
        <w:rPr/>
        <w:t>Возраст детей: 12 – 15 лет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>Срок реализации программы: 3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арычева  Елена Викторовна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Пояснительная записка …………………………………………………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Учебно-тематический план 1 –го года обучения 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Учебно-тематический план 2 –го года обучения 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Учебно-тематический план 3 –го года обучения ………………………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Содержание 1-го года обучения ………………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Содержание 2-го года обучения ………………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Содержание 3-го года обучения ………………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Методическое обеспечение 1-го года обучения 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Методическое обеспечение 2-го года обучения 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Методическое обеспечение 3-го года обучения ………………………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Методическая литература 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Приложения 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Национальный характер культуры, обусловленный социальной историей народа, имеет большую устойчивость – веками в той или иной культуре удерживаются одни и те же концептуальные представления о существе музыки, её значении, назначении, соотношении с другими ветвями искусства. В 20-ом веке, вместе с возникновением феномена мировой культуры, впервые появилась возможность сравнивать самые разнообразные культурные обычаи и традиции. Безжалостное обрубание своих корней, отказ от опоры на культуру родного народа в воспитательном процессе ведет к бездуховности, в то время как сохранение народной культуры – это основа основ нравственного здоровья любого общества.</w:t>
      </w:r>
    </w:p>
    <w:p>
      <w:pPr>
        <w:pStyle w:val="Normal"/>
        <w:ind w:firstLine="540"/>
        <w:jc w:val="both"/>
        <w:rPr/>
      </w:pPr>
      <w:r>
        <w:rPr/>
        <w:t>В документах: «Национальная доктрина образования РФ» (2000г.), Федеральная программа «Сохранение и развитие отечественной культуры и искусства» (1996-2004гг.), программа ЮНЕСКО «Шедевры устного и нематериального наследия народов мира» (2000г.), «Концепция развития художественного образования в РФ» (2001г.), отмечается важность внимания к традиционной отечественной культуре при разработке программ современного гуманитарного образования и развития детей, подростков. В этих документах подчеркивается значимость этнокультурного образования как средства трансляции в современное общество важнейших ценностей духовно-нравственной культуры, воплощенных в самобытном творчестве народов мира.</w:t>
      </w:r>
    </w:p>
    <w:p>
      <w:pPr>
        <w:pStyle w:val="Normal"/>
        <w:ind w:firstLine="540"/>
        <w:jc w:val="both"/>
        <w:rPr/>
      </w:pPr>
      <w:r>
        <w:rPr/>
        <w:t>Использование в образовательном процессе педагогического потенциала народной культуры представляется весьма актуальным и эффективным.</w:t>
      </w:r>
    </w:p>
    <w:p>
      <w:pPr>
        <w:pStyle w:val="Normal"/>
        <w:ind w:firstLine="540"/>
        <w:jc w:val="both"/>
        <w:rPr/>
      </w:pPr>
      <w:r>
        <w:rPr/>
        <w:t>Народная музыка – богатая и многообразная самостоятельная область культуры, развитие которой обусловлено законами формообразования, присущими всякому музыкальному творчеству устной традиции. Изучение живой народной музыки дает возможность проникнуть в подлинный жизненный смысл народной песенной культуры и понять организующие ее силы. С жизнью народа неразрывно связана народная музыка, музыкальный фольклор. Жизнь предшествующих поколений, славные деяния предков всегда были в числе важных социализирующих факторов. О них слагались песни, легенды, баллады (Е.Ю.Баландина).</w:t>
      </w:r>
    </w:p>
    <w:p>
      <w:pPr>
        <w:pStyle w:val="Normal"/>
        <w:ind w:firstLine="540"/>
        <w:jc w:val="both"/>
        <w:rPr/>
      </w:pPr>
      <w:r>
        <w:rPr/>
        <w:t>Сегодня приобщение к ценностям народного творчества необходимо, т.к.  в нем воплощено не просто прошлое культуры, но и нравственные свойства и способности человеческой души. Народная музыка воспитывает активную жизненную позицию современного молодого человека, дает ему высокие ориентиры в жизни.</w:t>
      </w:r>
    </w:p>
    <w:p>
      <w:pPr>
        <w:pStyle w:val="Normal"/>
        <w:ind w:firstLine="540"/>
        <w:jc w:val="both"/>
        <w:rPr/>
      </w:pPr>
      <w:r>
        <w:rPr/>
        <w:t>Воздействие народной музыки в целом на человека позволяет сделать вывод, что она является эффективным средством обогащения духовной культуры в патриотическом воспитании (В.Д.Пурин).</w:t>
      </w:r>
    </w:p>
    <w:p>
      <w:pPr>
        <w:pStyle w:val="Normal"/>
        <w:ind w:firstLine="540"/>
        <w:jc w:val="both"/>
        <w:rPr/>
      </w:pPr>
      <w:r>
        <w:rPr/>
        <w:t>Изучение и исполнение народных песен воспитывает чувство национального самоуважения, гражданственность, формирует чувство коллективизма и товарищества, пробуждает и развивает творческие способности. Органическое соединение образовательного, развивающего и воспитательного процессов, построенных на использовании устного народного музыкального творчества, способствует формированию личности ребенка на основе его индивидуальных особенностей.</w:t>
      </w:r>
    </w:p>
    <w:p>
      <w:pPr>
        <w:pStyle w:val="Normal"/>
        <w:ind w:firstLine="540"/>
        <w:jc w:val="both"/>
        <w:rPr/>
      </w:pPr>
      <w:r>
        <w:rPr/>
        <w:t>Соль-Илецкий район один из самых многонациональных, к тому же здесь проходит наиболее протяженная граница с Казахстаном. В национальном составе на долю русских в общей численности приходится 54,6%, казахов - 25,7%, татар - 9,5%, украинцев - 4,3%. За счет миграционного прироста увеличилась численность населения национальностей Кавказа и Средней Азии: армян, азербайджанцев, грузин, чеченцев, таджиков, узбеков и т.д. Поэтому еще более актуализируется проблема сохранения русских народных традиций.</w:t>
      </w:r>
    </w:p>
    <w:p>
      <w:pPr>
        <w:pStyle w:val="Normal"/>
        <w:ind w:firstLine="540"/>
        <w:jc w:val="both"/>
        <w:rPr/>
      </w:pPr>
      <w:r>
        <w:rPr/>
        <w:t>Село Григорьевка Соль-Илецкого района было основано в 1834г. как и многие военно-сторожевые пункты на границе, то есть как форпост, который постепенно превратился в казачий поселок.  До сих пор здесь помнят обычаи и обряды казаков, поют старинные песни. И сегодня особенно важно обратиться к традициям, восстановить те нити, которые накрепко связывали старшее и младшее поколения, возродить преемственность. Необходимо передать подрастающему поколению те нравственные устои, патриотические настроения, которые пока еще живы в людях старшего поколения, вынесших из общественных катаклизмов  чувство любви к Отечеству, к своему нар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ая программа составлена на основе типовой программы вокального кружка, рекомендованной Министерством просвещения СССР для внешкольных учреждений еще в 1966 году, с использованием учебного пособия для начальной школы Г.М.Науменко «Фольклорная азбука» и материалов по обучению фольклору в младших классах «Школа русского фольклора», изданных МГИК (разделы автора М.Т.Картавцевой). А также   при составлении программы учитывался опыт детского ансамбля народного пения «Рябинушка» (руководитель О.Н.Пахомова). Отличительной особенностью данной программы является – репертуар,  который собирается совместно с детьми в экспедициях, что вносит изменения в распределение  педагогической нагрузки: одна треть часов программы уходит на встречи со старожилами села Григорьевка, других казачьих сёл, и записи  старинных песен из их уст.  Соответственно, меняется как цель, так и задачи.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3 года обучения: 1-й и 2-й годы относятся к </w:t>
      </w:r>
      <w:r>
        <w:rPr>
          <w:lang w:val="en-US"/>
        </w:rPr>
        <w:t>I</w:t>
      </w:r>
      <w:r>
        <w:rPr/>
        <w:t xml:space="preserve"> уровню – </w:t>
      </w:r>
      <w:r>
        <w:rPr>
          <w:i/>
        </w:rPr>
        <w:t>образовательному,</w:t>
      </w:r>
      <w:r>
        <w:rPr/>
        <w:t xml:space="preserve"> 3-й год и последующие – ко </w:t>
      </w:r>
      <w:r>
        <w:rPr>
          <w:lang w:val="en-US"/>
        </w:rPr>
        <w:t>II</w:t>
      </w:r>
      <w:r>
        <w:rPr/>
        <w:t xml:space="preserve"> уровню – </w:t>
      </w:r>
      <w:r>
        <w:rPr>
          <w:i/>
        </w:rPr>
        <w:t>творческому.</w:t>
      </w:r>
      <w:r>
        <w:rPr/>
        <w:t xml:space="preserve"> На творческом уровне дети могут находиться столько времени, сколько сохраняется интерес. Они могут принимать участие в концертной деятельности и в пополнении репертуара, разыскивая и записывая новые песни. Певческий коллектив, созданный из детей, достигших наибольших успехов в фольклорном пении, формируется на  творческом уровне и может насчитывать 12-15 человек.</w:t>
      </w:r>
    </w:p>
    <w:p>
      <w:pPr>
        <w:pStyle w:val="Normal"/>
        <w:ind w:firstLine="540"/>
        <w:jc w:val="both"/>
        <w:rPr/>
      </w:pPr>
      <w:r>
        <w:rPr/>
        <w:t>Программа реализуется в объеме 432 часов и предполагает освоение в три этап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уровень (1-2 год обучения) – 108 часов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уровень (3 год обучения) – 216 часов</w:t>
      </w:r>
    </w:p>
    <w:p>
      <w:pPr>
        <w:pStyle w:val="Normal"/>
        <w:ind w:firstLine="540"/>
        <w:jc w:val="both"/>
        <w:rPr/>
      </w:pPr>
      <w:r>
        <w:rPr/>
        <w:t xml:space="preserve">Для ребят </w:t>
      </w:r>
      <w:r>
        <w:rPr>
          <w:lang w:val="en-US"/>
        </w:rPr>
        <w:t>I</w:t>
      </w:r>
      <w:r>
        <w:rPr/>
        <w:t xml:space="preserve"> – образовательного уровня занятия проводятся 3-4 раза в неделю по 1 часу;  занятия </w:t>
      </w:r>
      <w:r>
        <w:rPr>
          <w:lang w:val="en-US"/>
        </w:rPr>
        <w:t>II</w:t>
      </w:r>
      <w:r>
        <w:rPr/>
        <w:t xml:space="preserve"> – творческого уровня проводятся 3 раза по 2 часа или 2 раза по 3 часа. Увеличение количество часов обусловлено спецификой усложнения репертуара и возрастными психофизическими особенностями воспитанников. </w:t>
      </w:r>
    </w:p>
    <w:p>
      <w:pPr>
        <w:pStyle w:val="Normal"/>
        <w:ind w:firstLine="540"/>
        <w:jc w:val="both"/>
        <w:rPr/>
      </w:pPr>
      <w:r>
        <w:rPr/>
        <w:t>В основу обучения детей пению в народной манере, всей воспитательной и развивающей деятельности, предусмотренной данной программой, положены следующие принципы:</w:t>
      </w:r>
    </w:p>
    <w:p>
      <w:pPr>
        <w:pStyle w:val="Normal"/>
        <w:ind w:firstLine="540"/>
        <w:jc w:val="both"/>
        <w:rPr/>
      </w:pPr>
      <w:r>
        <w:rPr/>
        <w:t>1. Принцип гуманизации образования, состоящий в том, что развитие ребенка, формирование  его личности – это главный смысл педагогического процесса.</w:t>
      </w:r>
    </w:p>
    <w:p>
      <w:pPr>
        <w:pStyle w:val="Normal"/>
        <w:ind w:firstLine="540"/>
        <w:jc w:val="both"/>
        <w:rPr/>
      </w:pPr>
      <w:r>
        <w:rPr/>
        <w:t>2. Принцип народности, предусматривающий актуальность обращения к народной культуре с опорой на этнокультуру при отборе содержания педагогического процесса.</w:t>
      </w:r>
    </w:p>
    <w:p>
      <w:pPr>
        <w:pStyle w:val="Normal"/>
        <w:ind w:firstLine="540"/>
        <w:jc w:val="both"/>
        <w:rPr/>
      </w:pPr>
      <w:r>
        <w:rPr/>
        <w:t>3. Принцип интеграции различных видов искусства (музыки, хореографии, декоративно-прикладного творчества, театра), соблюдающийся при отборе содержания и форм деятельности.</w:t>
      </w:r>
    </w:p>
    <w:p>
      <w:pPr>
        <w:pStyle w:val="Normal"/>
        <w:ind w:firstLine="540"/>
        <w:jc w:val="both"/>
        <w:rPr/>
      </w:pPr>
      <w:r>
        <w:rPr/>
        <w:t>4. Принцип системности и последовательности, обеспечивающий взаимосвязь и взаимообусловленность всех компонентов программы.</w:t>
      </w:r>
    </w:p>
    <w:p>
      <w:pPr>
        <w:pStyle w:val="Normal"/>
        <w:ind w:firstLine="540"/>
        <w:jc w:val="both"/>
        <w:rPr/>
      </w:pPr>
      <w:r>
        <w:rPr/>
        <w:t>5. Принцип дифференциации и индивидуализации обучения, предусматривающий психолого-педагогическое изучение каждой личности.</w:t>
      </w:r>
    </w:p>
    <w:p>
      <w:pPr>
        <w:pStyle w:val="Normal"/>
        <w:ind w:firstLine="540"/>
        <w:jc w:val="both"/>
        <w:rPr/>
      </w:pPr>
      <w:r>
        <w:rPr/>
        <w:t>6. Принцип творческого самовыражения, предусматривающий организацию такого взаимодействия педагога и воспитанника на занятиях народным творчеством, которое позволяет активно вовлекать каждого воспитанника в посильную и интересную деятельность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caps/>
        </w:rPr>
        <w:t>Цель программы</w:t>
      </w:r>
      <w:r>
        <w:rPr/>
        <w:t xml:space="preserve"> – формирование духовно богатой, высоконравственной личности воспитанника, сохраняющей традиции и культуру своего народа, владеющей певческой манерой исполнения песен своей местности и умеющей применить приобретенные знания в своем творчестве.</w:t>
      </w:r>
    </w:p>
    <w:p>
      <w:pPr>
        <w:pStyle w:val="Normal"/>
        <w:ind w:firstLine="540"/>
        <w:jc w:val="both"/>
        <w:rPr>
          <w:spacing w:val="30"/>
        </w:rPr>
      </w:pPr>
      <w:r>
        <w:rPr>
          <w:spacing w:val="30"/>
        </w:rPr>
        <w:t>Задачи  в области воспит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ориентацию личности ребенка на такие общечеловеческие ценности, как жизнь, добро, родина, природа, труд, красота, куль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гражданскую позицию, патриотизм, национальное самосознание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ть чувство товарищества, коллективизма, чувство личностной ответств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ить к  традициям, обычаям  народа малой ро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стетических критериев и ценностей на примерах фольклора и эстетики народного б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30"/>
        </w:rPr>
      </w:pPr>
      <w:r>
        <w:rPr>
          <w:spacing w:val="30"/>
        </w:rPr>
        <w:t>Задачи в области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знаний по народной традиционной культуре (истории, видам, жанрам, фольклорному пению, импровизации и п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овладению воспитанниками  певческой манерой исполнения песен своей мест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ить детей  навыкам  сценической грам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культуру вос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воспитанников планировать проведение исследования в экспед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ить технике изготовления простейших изделий прикладного творчества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приобретению воспитанниками навыков элементарных хореографических дви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30"/>
        </w:rPr>
      </w:pPr>
      <w:r>
        <w:rPr>
          <w:spacing w:val="30"/>
        </w:rPr>
        <w:t>Задачи в области разви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встреч, общения и совместной деятельности старшего поколения с младш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 воспитанников способности к творчеству в любой сфере соци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 ведение  летописи фольклора родных м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бережному  хранению записей поисковых материалов в экспеди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общать детей к традициям  фольклорной певческой культуры в концерт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ую музыкальную активность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 воспитанников представлений о мире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сценического образа как актерской импров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рогнозируемые   результаты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Научить ребенка уважать свой народ, почувствовать себя частью великого целого, с достоинством относиться к его прошлому, волноваться о его будущем, чтобы человеческая цивилизация могла рассчитывать на прогрессивное развитие (ведь этническое – это часть мирового) – вот предполагаемый результат воздействия на личность воспитанника данной программы.</w:t>
      </w:r>
    </w:p>
    <w:p>
      <w:pPr>
        <w:pStyle w:val="Normal"/>
        <w:ind w:firstLine="540"/>
        <w:jc w:val="both"/>
        <w:rPr/>
      </w:pPr>
      <w:r>
        <w:rPr/>
        <w:t>В процессе усвоения знаний, формирования и развития умений и навыков на занятиях  музыкальным фольклором происходит становление личности ребенка как носителя национальных духовных традиций, высокой нравственной культуры, осознание и присвоение ценностей, выверенных веками и сохранивших свою значимость для современного человека.</w:t>
      </w:r>
    </w:p>
    <w:p>
      <w:pPr>
        <w:pStyle w:val="Normal"/>
        <w:ind w:firstLine="540"/>
        <w:jc w:val="both"/>
        <w:rPr/>
      </w:pPr>
      <w:r>
        <w:rPr/>
        <w:t>В ходе обучения музыкальному фольклору по мере ознакомления с видами народного творчества и усвоения знаний о народных традициях, обычаях и обрядах, т.е. не ранее, чем по прохождении трехгодичного цикла программы воспитанники будут:</w:t>
      </w:r>
    </w:p>
    <w:p>
      <w:pPr>
        <w:pStyle w:val="Normal"/>
        <w:ind w:firstLine="540"/>
        <w:jc w:val="both"/>
        <w:rPr/>
      </w:pPr>
      <w:r>
        <w:rPr/>
        <w:t>-  ориентированы на такие ценности,  как жизнь, добро, красота, труд;</w:t>
      </w:r>
    </w:p>
    <w:p>
      <w:pPr>
        <w:pStyle w:val="Normal"/>
        <w:ind w:firstLine="540"/>
        <w:jc w:val="both"/>
        <w:rPr/>
      </w:pPr>
      <w:r>
        <w:rPr/>
        <w:t>- иметь представление о таких понятиях, как любовь к родине, любовь к природе (включающая в себя понимание необходимости беречь ее и заботиться о ней);</w:t>
      </w:r>
    </w:p>
    <w:p>
      <w:pPr>
        <w:pStyle w:val="Normal"/>
        <w:ind w:firstLine="540"/>
        <w:jc w:val="both"/>
        <w:rPr/>
      </w:pPr>
      <w:r>
        <w:rPr/>
        <w:t>- иметь сформированное чувство товарищества, коллективизма, чувства личностной ответственности;</w:t>
      </w:r>
    </w:p>
    <w:p>
      <w:pPr>
        <w:pStyle w:val="Normal"/>
        <w:ind w:firstLine="540"/>
        <w:jc w:val="both"/>
        <w:rPr/>
      </w:pPr>
      <w:r>
        <w:rPr/>
        <w:t xml:space="preserve">- уметь осознанно делать нравственный выбор. </w:t>
      </w:r>
    </w:p>
    <w:p>
      <w:pPr>
        <w:pStyle w:val="Normal"/>
        <w:ind w:firstLine="540"/>
        <w:jc w:val="both"/>
        <w:rPr/>
      </w:pPr>
      <w:r>
        <w:rPr/>
        <w:t>В процессе обучения детей  музыкальному фольклору происходит формирование вокально-хоровых навыков, из года в год совершенствуются умения, расширяются знания, предусмотренные программой.</w:t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>
          <w:spacing w:val="20"/>
        </w:rPr>
        <w:t xml:space="preserve">К концу </w:t>
      </w:r>
      <w:r>
        <w:rPr>
          <w:spacing w:val="30"/>
        </w:rPr>
        <w:t>первого года</w:t>
      </w:r>
      <w:r>
        <w:rPr>
          <w:spacing w:val="20"/>
        </w:rPr>
        <w:t xml:space="preserve"> обучения воспитанники должны:</w:t>
      </w:r>
    </w:p>
    <w:p>
      <w:pPr>
        <w:pStyle w:val="Normal"/>
        <w:ind w:firstLine="540"/>
        <w:jc w:val="both"/>
        <w:rPr/>
      </w:pPr>
      <w:r>
        <w:rPr/>
        <w:t>- иметь представление о жанрах устного народного поэтического творчества: поговорках, пословицах, прибаутках, скороговорках, считалках, сказках;</w:t>
      </w:r>
    </w:p>
    <w:p>
      <w:pPr>
        <w:pStyle w:val="Normal"/>
        <w:ind w:firstLine="540"/>
        <w:jc w:val="both"/>
        <w:rPr/>
      </w:pPr>
      <w:r>
        <w:rPr/>
        <w:t>- иметь начальные знания о традиционных народных праздниках и обрядах;</w:t>
      </w:r>
    </w:p>
    <w:p>
      <w:pPr>
        <w:pStyle w:val="Normal"/>
        <w:ind w:firstLine="540"/>
        <w:jc w:val="both"/>
        <w:rPr/>
      </w:pPr>
      <w:r>
        <w:rPr/>
        <w:t xml:space="preserve">- знать правила поведения во время певческих занятий; </w:t>
      </w:r>
    </w:p>
    <w:p>
      <w:pPr>
        <w:pStyle w:val="Normal"/>
        <w:ind w:firstLine="540"/>
        <w:jc w:val="both"/>
        <w:rPr/>
      </w:pPr>
      <w:r>
        <w:rPr/>
        <w:t xml:space="preserve">- уметь  различать звуки по высоте; </w:t>
      </w:r>
    </w:p>
    <w:p>
      <w:pPr>
        <w:pStyle w:val="Normal"/>
        <w:ind w:firstLine="540"/>
        <w:jc w:val="both"/>
        <w:rPr/>
      </w:pPr>
      <w:r>
        <w:rPr/>
        <w:t>- уметь вместе начинать и заканчивать песню;</w:t>
      </w:r>
    </w:p>
    <w:p>
      <w:pPr>
        <w:pStyle w:val="Normal"/>
        <w:ind w:firstLine="540"/>
        <w:jc w:val="both"/>
        <w:rPr/>
      </w:pPr>
      <w:r>
        <w:rPr/>
        <w:t>- уметь брать дыхание между короткими музыкальными фразами;</w:t>
      </w:r>
    </w:p>
    <w:p>
      <w:pPr>
        <w:pStyle w:val="Normal"/>
        <w:ind w:firstLine="540"/>
        <w:jc w:val="both"/>
        <w:rPr/>
      </w:pPr>
      <w:r>
        <w:rPr/>
        <w:t xml:space="preserve">- уметь петь выразительно, передавая характер песни; </w:t>
      </w:r>
    </w:p>
    <w:p>
      <w:pPr>
        <w:pStyle w:val="Normal"/>
        <w:ind w:firstLine="540"/>
        <w:jc w:val="both"/>
        <w:rPr/>
      </w:pPr>
      <w:r>
        <w:rPr/>
        <w:t>- уметь совмещать пение с элементарными движениями на сцене;</w:t>
      </w:r>
    </w:p>
    <w:p>
      <w:pPr>
        <w:pStyle w:val="Normal"/>
        <w:ind w:firstLine="540"/>
        <w:jc w:val="both"/>
        <w:rPr/>
      </w:pPr>
      <w:r>
        <w:rPr/>
        <w:t>- понимать смысл содержания народных песен, сказок;</w:t>
      </w:r>
    </w:p>
    <w:p>
      <w:pPr>
        <w:pStyle w:val="Normal"/>
        <w:ind w:firstLine="540"/>
        <w:jc w:val="both"/>
        <w:rPr/>
      </w:pPr>
      <w:r>
        <w:rPr>
          <w:spacing w:val="20"/>
        </w:rPr>
        <w:t xml:space="preserve">К концу </w:t>
      </w:r>
      <w:r>
        <w:rPr>
          <w:spacing w:val="30"/>
        </w:rPr>
        <w:t>второго года</w:t>
      </w:r>
      <w:r>
        <w:rPr>
          <w:spacing w:val="20"/>
        </w:rPr>
        <w:t xml:space="preserve"> обучения воспитанники должны:</w:t>
      </w:r>
    </w:p>
    <w:p>
      <w:pPr>
        <w:pStyle w:val="Normal"/>
        <w:ind w:firstLine="540"/>
        <w:jc w:val="both"/>
        <w:rPr/>
      </w:pPr>
      <w:r>
        <w:rPr/>
        <w:t xml:space="preserve">- знать правила поведения на сцене; </w:t>
      </w:r>
    </w:p>
    <w:p>
      <w:pPr>
        <w:pStyle w:val="Normal"/>
        <w:ind w:firstLine="540"/>
        <w:jc w:val="both"/>
        <w:rPr/>
      </w:pPr>
      <w:r>
        <w:rPr/>
        <w:t>- иметь представление о гигиене певческого голоса;</w:t>
      </w:r>
    </w:p>
    <w:p>
      <w:pPr>
        <w:pStyle w:val="Normal"/>
        <w:ind w:firstLine="540"/>
        <w:jc w:val="both"/>
        <w:rPr/>
      </w:pPr>
      <w:r>
        <w:rPr/>
        <w:t>- иметь навык правильной артикуляции, внятной дикции, идущей от естественной манеры произнесения слов;</w:t>
      </w:r>
    </w:p>
    <w:p>
      <w:pPr>
        <w:pStyle w:val="Normal"/>
        <w:ind w:firstLine="540"/>
        <w:jc w:val="both"/>
        <w:rPr/>
      </w:pPr>
      <w:r>
        <w:rPr/>
        <w:t>- уметь петь без музыкального сопровождения с помощью педагога;</w:t>
      </w:r>
    </w:p>
    <w:p>
      <w:pPr>
        <w:pStyle w:val="Normal"/>
        <w:ind w:firstLine="540"/>
        <w:jc w:val="both"/>
        <w:rPr/>
      </w:pPr>
      <w:r>
        <w:rPr/>
        <w:t>- иметь представление о двухголосном пении;</w:t>
      </w:r>
    </w:p>
    <w:p>
      <w:pPr>
        <w:pStyle w:val="Normal"/>
        <w:ind w:firstLine="540"/>
        <w:jc w:val="both"/>
        <w:rPr/>
      </w:pPr>
      <w:r>
        <w:rPr/>
        <w:t>- уметь отличать прекрасное от безобразного в искусстве и в действительности.</w:t>
      </w:r>
    </w:p>
    <w:p>
      <w:pPr>
        <w:pStyle w:val="Normal"/>
        <w:ind w:firstLine="540"/>
        <w:jc w:val="both"/>
        <w:rPr/>
      </w:pPr>
      <w:r>
        <w:rPr>
          <w:w w:val="90"/>
        </w:rPr>
        <w:t xml:space="preserve"> </w:t>
      </w:r>
      <w:r>
        <w:rPr>
          <w:spacing w:val="20"/>
        </w:rPr>
        <w:t xml:space="preserve">К концу </w:t>
      </w:r>
      <w:r>
        <w:rPr>
          <w:spacing w:val="30"/>
        </w:rPr>
        <w:t>третьего года</w:t>
      </w:r>
      <w:r>
        <w:rPr>
          <w:spacing w:val="20"/>
        </w:rPr>
        <w:t xml:space="preserve"> обучения воспитанники должны:</w:t>
      </w:r>
    </w:p>
    <w:p>
      <w:pPr>
        <w:pStyle w:val="Normal"/>
        <w:ind w:firstLine="540"/>
        <w:jc w:val="both"/>
        <w:rPr/>
      </w:pPr>
      <w:r>
        <w:rPr/>
        <w:t>- иметь представление о народных обрядах календарно-земледельческого круга, символике народного костюма;</w:t>
      </w:r>
    </w:p>
    <w:p>
      <w:pPr>
        <w:pStyle w:val="Normal"/>
        <w:ind w:firstLine="540"/>
        <w:jc w:val="both"/>
        <w:rPr/>
      </w:pPr>
      <w:r>
        <w:rPr/>
        <w:t xml:space="preserve">- понимать глубинный смысл содержания старинных песен, сказок; </w:t>
      </w:r>
    </w:p>
    <w:p>
      <w:pPr>
        <w:pStyle w:val="Normal"/>
        <w:ind w:firstLine="540"/>
        <w:jc w:val="both"/>
        <w:rPr/>
      </w:pPr>
      <w:r>
        <w:rPr/>
        <w:t>- уметь петь на цепном дыхании;</w:t>
      </w:r>
    </w:p>
    <w:p>
      <w:pPr>
        <w:pStyle w:val="Normal"/>
        <w:ind w:firstLine="540"/>
        <w:jc w:val="both"/>
        <w:rPr/>
      </w:pPr>
      <w:r>
        <w:rPr/>
        <w:t>- иметь навык двухголосного пения;</w:t>
      </w:r>
    </w:p>
    <w:p>
      <w:pPr>
        <w:pStyle w:val="Normal"/>
        <w:ind w:firstLine="540"/>
        <w:jc w:val="both"/>
        <w:rPr/>
      </w:pPr>
      <w:r>
        <w:rPr/>
        <w:t>- уметь обыгрывать песню, песенную композицию;</w:t>
      </w:r>
    </w:p>
    <w:p>
      <w:pPr>
        <w:pStyle w:val="Normal"/>
        <w:ind w:firstLine="540"/>
        <w:jc w:val="both"/>
        <w:rPr/>
      </w:pPr>
      <w:r>
        <w:rPr/>
        <w:t>- уметь правильно планировать исследование в экспедиции;</w:t>
      </w:r>
    </w:p>
    <w:p>
      <w:pPr>
        <w:pStyle w:val="Normal"/>
        <w:ind w:firstLine="540"/>
        <w:jc w:val="both"/>
        <w:rPr/>
      </w:pPr>
      <w:r>
        <w:rPr/>
        <w:t>- уметь объяснить смысл обряда, традиции;</w:t>
      </w:r>
    </w:p>
    <w:p>
      <w:pPr>
        <w:pStyle w:val="Normal"/>
        <w:ind w:firstLine="540"/>
        <w:jc w:val="both"/>
        <w:rPr/>
      </w:pPr>
      <w:r>
        <w:rPr/>
        <w:t>- уметь определять эстетическую ценность предмета, песни, традиции;</w:t>
      </w:r>
    </w:p>
    <w:p>
      <w:pPr>
        <w:pStyle w:val="Normal"/>
        <w:ind w:firstLine="540"/>
        <w:jc w:val="both"/>
        <w:rPr/>
      </w:pPr>
      <w:r>
        <w:rPr/>
        <w:t>- иметь культуру слуш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й метод отслеживания результата формирования духовно богатой, высоконравственной личности воспитанника, сохраняющей традиции и культуру своего народа – педагогическое наблюдение, которое осуществляется в ходе репетиций, публичных выступлений во время концертов, фестивалей, конкурсов. Кроме того, используются такие методы, как беседа, тестирование, диагностирование (см. прил. «Диагностика преобладания мотивов в занятиях народным пением»; «Диагностика потребностей»).</w:t>
      </w:r>
    </w:p>
    <w:p>
      <w:pPr>
        <w:pStyle w:val="Normal"/>
        <w:ind w:firstLine="540"/>
        <w:jc w:val="both"/>
        <w:rPr/>
      </w:pPr>
      <w:r>
        <w:rPr/>
        <w:t>Динамика развития вокально-хоровых умений и навыков воспитанников прослеживается педагогом при помощи диагностических карт в начале и в конце учебного года (см. прил. «Диагностическая карта»). Данные диагностической карты суммируются, что дает возможность проанализировать эффективность педагогического процесса и скорректировать 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отношение результатов обучения и воспитания в деятельности детей – очень сложная проблема. Общеизвестно, что качественный результат обучения может быть обеспечен, но не всегда одновременно достигается духовное развитие личности. Продвижение личности ребенка к обладанию высокой нравственной культурой посредством формирования русской духовности будет зависеть и от психологической готовности ребенка к восприятию общечеловеческих ценностей, и от нравственной ориентации, семьи, ближайшего окружения, и от множества других фактор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змерить, оценить результативность в сфере певческой деятельности, несомненно, проще, чем «продукт» воспитательного воздействия. И все же  проследить изменения в личностной сфере ребенка, оценить степень прогресса его личности по отношению к ее предшествующим проявлениям возможно благодаря современным психологическим диагностикам (см. прил. </w:t>
      </w:r>
      <w:r>
        <w:rPr/>
        <w:t>№ 5 методика Фаталовой Е.Б.</w:t>
      </w:r>
      <w:r>
        <w:rPr>
          <w:color w:val="000000"/>
        </w:rPr>
        <w:t>). Тестирование и диагностика проводятся в течение всего периода занятий неоднократно, обработка проводится психологом. При необходимости корректировка воспитательного процесса осуществляется педагогом с учетом рекомендаций психоло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>
          <w:b/>
        </w:rPr>
        <w:t>1-2</w:t>
      </w:r>
      <w:r>
        <w:rPr/>
        <w:t>-го года обучения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485"/>
        <w:gridCol w:w="1228"/>
      </w:tblGrid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Народное творчество – энциклопедия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как составляющая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окально-хоровыми навыками пения в народной манере, близкой к разговор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ценической грамо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осприятия музыки. Общая культура слуш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единстве содержания произведения и средств его выражения. Сценический образ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одного творчества. Прикладное искусство как средство выражения народного самос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го певческого звучания в унисон. Образование единой манеры п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ценического образа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 народным костюмом. История развития костюма, его быт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ценическом лице. 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евческого звучания пения в народной ман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воплощение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слушателя. Расширение музыкального круго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массовые 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концерт «Наши любимые пес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-го и более годо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485"/>
        <w:gridCol w:w="1228"/>
      </w:tblGrid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Народное творчество – энциклопедия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как составляющая народн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окально-хоровыми навыками пения в народной манере, близкой к разговор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ценической грамо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осприятия музыки. Общая культура слуш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единстве содержания произведения и средств его выражения. Сценический образ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одного творчества. Прикладное искусство как средство выражения народного самос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го певческого звучания в унисон. Образование единой манеры п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ценического образа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 народным костюмом. История развития костюма, его быт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ценическом лице. 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евческого звучания пения в народной ман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воплощение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слушателя. Расширение музыкального круго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массовые 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концерт «Наши любимые пес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88"/>
        <w:gridCol w:w="540"/>
        <w:gridCol w:w="540"/>
        <w:gridCol w:w="540"/>
        <w:gridCol w:w="540"/>
        <w:gridCol w:w="625"/>
        <w:gridCol w:w="635"/>
        <w:gridCol w:w="625"/>
        <w:gridCol w:w="635"/>
        <w:gridCol w:w="581"/>
      </w:tblGrid>
      <w:tr>
        <w:trPr>
          <w:trHeight w:val="64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годам (теория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ктика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годам</w:t>
            </w:r>
          </w:p>
        </w:tc>
      </w:tr>
      <w:tr>
        <w:trPr>
          <w:trHeight w:val="64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г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г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г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г 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одного творчества (исследовательская поисковая работа: народная песня как часть устного народного творче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грамота (знакомство с элементами хореограф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осприятия муз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  <w:r>
        <w:rPr/>
        <w:t>Итого: 432 ч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1 год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 1</w:t>
      </w:r>
    </w:p>
    <w:p>
      <w:pPr>
        <w:pStyle w:val="Normal"/>
        <w:ind w:firstLine="540"/>
        <w:jc w:val="both"/>
        <w:rPr/>
      </w:pPr>
      <w:r>
        <w:rPr/>
        <w:t>Познакомить с видами народного творчества  (сказки, загадки, пословицы, поговорки, народные песни) – беседы, рассказ педагога, показ репродукций с изображением деревенской жизни. Ознакомление с образцами прикладного творчества. Техника изготовления простейших изделий – экскурсия в музей, на выставку народного творчества.</w:t>
      </w:r>
    </w:p>
    <w:p>
      <w:pPr>
        <w:pStyle w:val="Normal"/>
        <w:ind w:firstLine="540"/>
        <w:jc w:val="both"/>
        <w:rPr/>
      </w:pPr>
      <w:r>
        <w:rPr/>
        <w:t>Практические занятия: оформление альбома, конкурс знатоков загадок и пословиц, конкурс  знатоков народных  попевок, закличек  и т.д. Изготовление простейших изделий прикладного творчества на выбор (вышивка, лоскутная аппликация, бисеронизание, вязание и т.п.) вместе с педагогом и родителя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540"/>
        <w:jc w:val="both"/>
        <w:rPr/>
      </w:pPr>
      <w:r>
        <w:rPr/>
        <w:t>Правила хорового пения. Особенности занятий в певческом коллективе. Понятие о певческой установке, устройстве голосового аппарата, гигиене певческого голоса. Особенности народной манеры. Дыхание. Дикция. Артикуляция. Звукообразование. Звуковедение – беседы, рассказ и показ педагогом.</w:t>
      </w:r>
    </w:p>
    <w:p>
      <w:pPr>
        <w:pStyle w:val="Normal"/>
        <w:ind w:firstLine="540"/>
        <w:jc w:val="both"/>
        <w:rPr/>
      </w:pPr>
      <w:r>
        <w:rPr/>
        <w:t>Практические занятия: пение учебно-тренировочного материала. Разучивание песен. Пение в унисо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firstLine="540"/>
        <w:jc w:val="both"/>
        <w:rPr/>
      </w:pPr>
      <w:r>
        <w:rPr/>
        <w:t>Правила поведения на сцене. Сценическое движение – беседы, рассказ педагога,  посещение репетиций и концертов взрослого народного коллектива.</w:t>
      </w:r>
    </w:p>
    <w:p>
      <w:pPr>
        <w:pStyle w:val="Normal"/>
        <w:ind w:firstLine="540"/>
        <w:jc w:val="both"/>
        <w:rPr/>
      </w:pPr>
      <w:r>
        <w:rPr/>
        <w:t>Практические занятия: приобретение навыков элементарных хореографических движений – показ движений педагогом в ходе занятий, посещение репетиций и концертов взрослого народного коллектива, просмотр выступлений фольклорных ансамблей на виде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firstLine="540"/>
        <w:jc w:val="both"/>
        <w:rPr/>
      </w:pPr>
      <w:r>
        <w:rPr/>
        <w:t>Слушание музыки в исполнении народных коллективов различного состава: вокальных, инструментальных, взрослых, детских, солистов, мастеров народного пения. Беседа, анализ прослушанной музыки.</w:t>
      </w:r>
    </w:p>
    <w:p>
      <w:pPr>
        <w:pStyle w:val="Normal"/>
        <w:ind w:firstLine="540"/>
        <w:jc w:val="both"/>
        <w:rPr/>
      </w:pPr>
      <w:r>
        <w:rPr/>
        <w:t xml:space="preserve">Практические занятия: слушание «живого» исполнения, аудио и видеозаписей – прослушивание на занятиях и посещение концерт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ind w:firstLine="540"/>
        <w:jc w:val="both"/>
        <w:rPr/>
      </w:pPr>
      <w:r>
        <w:rPr/>
        <w:t>Выступления на родительских собраниях, школьных 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2 год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 1</w:t>
      </w:r>
    </w:p>
    <w:p>
      <w:pPr>
        <w:pStyle w:val="Normal"/>
        <w:ind w:firstLine="540"/>
        <w:jc w:val="both"/>
        <w:rPr/>
      </w:pPr>
      <w:r>
        <w:rPr/>
        <w:t>Исследовательская деятельность, поисковая работа –  рассказ педагога как собирается музыкальный фольклор. Правила поведения в экспедиции. Продолжение знакомства с видами народного творчества: декоративно-прикладным, устным, поэтическим, музыкальным. Игра и песня – отражение народной жизни – знакомство с народными играми по рассказам и из жизни. Конкурс знатоков русских народных игр.</w:t>
      </w:r>
    </w:p>
    <w:p>
      <w:pPr>
        <w:pStyle w:val="Normal"/>
        <w:ind w:firstLine="540"/>
        <w:jc w:val="both"/>
        <w:rPr/>
      </w:pPr>
      <w:r>
        <w:rPr/>
        <w:t>Практические занятия:   оформление альбома, встречи с народной казачьей группой «Истоки» и старожилами села Григорьевка. Пение в игре.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540"/>
        <w:jc w:val="both"/>
        <w:rPr/>
      </w:pPr>
      <w:r>
        <w:rPr/>
        <w:t xml:space="preserve">Правила хорового пения. Особенности занятий в певческом коллективе. Понятие о певческой установке, устройстве голосового аппарата, гигиене певческого голоса. Особенности народной манеры. Дыхание. Дикция. Артикуляция. Звукообразование. Звуковедение. Элементарное движение в такт пению –  беседы, рассказ и показ педагогом. </w:t>
      </w:r>
    </w:p>
    <w:p>
      <w:pPr>
        <w:pStyle w:val="Normal"/>
        <w:ind w:firstLine="540"/>
        <w:jc w:val="both"/>
        <w:rPr/>
      </w:pPr>
      <w:r>
        <w:rPr/>
        <w:t xml:space="preserve">Практические занятия: пение учебно-тренировочного материала. Разучивание песен. Пение в унисон и на два голоса. </w:t>
      </w:r>
    </w:p>
    <w:p>
      <w:pPr>
        <w:pStyle w:val="Normal"/>
        <w:ind w:firstLine="540"/>
        <w:jc w:val="both"/>
        <w:rPr/>
      </w:pPr>
      <w:r>
        <w:rPr>
          <w:b/>
        </w:rPr>
        <w:t>Раздел 3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авила поведения на сцене. Сценическое движение – беседы, рассказ педагога,  посещение репетиций и концертов взрослого народного коллектива. Понятие о сценическом образе композиции.</w:t>
      </w:r>
    </w:p>
    <w:p>
      <w:pPr>
        <w:pStyle w:val="Normal"/>
        <w:ind w:firstLine="540"/>
        <w:jc w:val="both"/>
        <w:rPr/>
      </w:pPr>
      <w:r>
        <w:rPr/>
        <w:t>Практические занятия: приобретение навыков элементарных хореографических движений – показ движений педагогом в ходе занятий, посещение репетиций и концертов взрослого народного коллектива, просмотр выступлений фольклорных ансамблей на видео. Формирование правильной осанки при помощи хореограф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лушание музыки в исполнении народных коллективов различного состава: вокальных, инструментальных, взрослых, детских, солистов, мастеров народного пения. Беседа, анализ прослушанной музыки.</w:t>
      </w:r>
    </w:p>
    <w:p>
      <w:pPr>
        <w:pStyle w:val="Normal"/>
        <w:ind w:firstLine="540"/>
        <w:jc w:val="both"/>
        <w:rPr/>
      </w:pPr>
      <w:r>
        <w:rPr/>
        <w:t>Практические занятия: слушание «живого» исполнения, аудио и видеозаписей – прослушивание на занятиях и посещение концертов, анализ прослушанной музы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firstLine="540"/>
        <w:jc w:val="both"/>
        <w:rPr/>
      </w:pPr>
      <w:r>
        <w:rPr/>
        <w:t>Участие в концертах, конкурсах, фестивалях. Выступления на родительских собраниях, школьных и сельских мероприятиях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 год обучения</w:t>
      </w:r>
    </w:p>
    <w:p>
      <w:pPr>
        <w:pStyle w:val="Normal"/>
        <w:ind w:firstLine="540"/>
        <w:jc w:val="both"/>
        <w:rPr/>
      </w:pPr>
      <w:r>
        <w:rPr>
          <w:b/>
        </w:rPr>
        <w:t>Раздел 1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ланируются встречи со старожилами села Григорьевка, других казачьих сёл. Распределяются обязанности по приготовлению к экспедиции. Русский народный костюм как произведение декоративно-прикладного искусства. Символика в русском народном костюме. Казачий костюм. Костюм подлинный и сценический – показ репродукций с изображением старинных русских костюмов, встреча с художественным руководителем сельского Дома культуры – беседа о сценическом костюме.</w:t>
      </w:r>
    </w:p>
    <w:p>
      <w:pPr>
        <w:pStyle w:val="Normal"/>
        <w:ind w:firstLine="540"/>
        <w:jc w:val="both"/>
        <w:rPr/>
      </w:pPr>
      <w:r>
        <w:rPr/>
        <w:t>Практические занятия: пение в работе, например, за вязанием, вышивкой. Поисковая работа в экспедициях, проводимых совместно с детьми, ведение записей старинных песен, обрядов, традиций из уст песельников; беседы во время встреч со старожилами села о подлинном костюме, его символике.</w:t>
      </w:r>
    </w:p>
    <w:p>
      <w:pPr>
        <w:pStyle w:val="Normal"/>
        <w:ind w:firstLine="540"/>
        <w:jc w:val="both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обенности народной манеры. Дыхание. Дикция. Артикуляция. Звукообразование. Звуковедение – беседы, рассказ и показ педагогом.</w:t>
      </w:r>
    </w:p>
    <w:p>
      <w:pPr>
        <w:pStyle w:val="Normal"/>
        <w:ind w:firstLine="540"/>
        <w:jc w:val="both"/>
        <w:rPr/>
      </w:pPr>
      <w:r>
        <w:rPr/>
        <w:t xml:space="preserve">Практические занятия: пение на два-три голоса. Пение в движении. Пение без сопровождения музыкальных инструментов. Работа над развитием гармонического слуха. Пение без сопровождения музыкальных инструментов с игрой и движением. Подражание местной певческой манере исполнения – разучивание по материалам, собранным в экспедициях.  </w:t>
      </w:r>
    </w:p>
    <w:p>
      <w:pPr>
        <w:pStyle w:val="Normal"/>
        <w:ind w:firstLine="540"/>
        <w:jc w:val="both"/>
        <w:rPr/>
      </w:pPr>
      <w:r>
        <w:rPr>
          <w:b/>
        </w:rPr>
        <w:t>Раздел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ктические занятия: формирование умения легко, бесшумно двигаться по сцене. Работа над созданием сценического образа песни – сценический образ как актерская импровизация. Зависимость характера исполнения от содержания и формы бытования песни. Исполнение песни с движением и игрой.</w:t>
      </w:r>
    </w:p>
    <w:p>
      <w:pPr>
        <w:pStyle w:val="Normal"/>
        <w:ind w:firstLine="540"/>
        <w:jc w:val="both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вторяются правила при прослушивании музыкального фольклора – беседа.</w:t>
      </w:r>
    </w:p>
    <w:p>
      <w:pPr>
        <w:pStyle w:val="Normal"/>
        <w:ind w:firstLine="540"/>
        <w:jc w:val="both"/>
        <w:rPr/>
      </w:pPr>
      <w:r>
        <w:rPr/>
        <w:t>Практические занятия: Слушание «живого» исполнения, аудио и видеозаписей, а также старинный музыкальный фольклор в исполнении старожилов. Анализ особенностей местной певческой манеры исполнения.</w:t>
      </w:r>
    </w:p>
    <w:p>
      <w:pPr>
        <w:pStyle w:val="Normal"/>
        <w:ind w:firstLine="540"/>
        <w:jc w:val="both"/>
        <w:rPr/>
      </w:pPr>
      <w:r>
        <w:rPr>
          <w:b/>
        </w:rPr>
        <w:t>Раздел 5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частие в концертах, конкурсах, фестивалях. Выступления на родительских собраниях, школьных и сельских мероприятиях. Гастроли по соседним сел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учебной нагрузки в каждом разделе определяется  в зависимости от года обучения (1-2-й год обучения – 108 часов; 3-й и более – 216 часов). Учебно-тематический план имеет гибкую структуру и представляет собой своеобразную «арматуру», которую педагог наполняет содержанием разной степени сложности и объем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етодическое обеспечение  </w:t>
      </w:r>
      <w:r>
        <w:rPr>
          <w:b/>
          <w:caps/>
          <w:color w:val="FF0000"/>
        </w:rPr>
        <w:t xml:space="preserve">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Наиболее распространенными методами разучивания фольклорных произведений являются устно-слуховой и устно-подражательный, обусловленные самими формами народных песен. С.С.Балашова и Т.С. Шенталинская отмечали, что без специального разучивания возможно, например, включаться в пение припева во многих хороводных песнях. Польза подобного припевания детей объясняется, во-первых, близостью ситуации к народной традиции, во-вторых, возникновением творческой свободы поющих без предварительного разучивания. Краткость припева, его многократная повторяемость, стабильность словесной формулы обеспечивают быстрое его запоминание. </w:t>
      </w:r>
    </w:p>
    <w:p>
      <w:pPr>
        <w:pStyle w:val="Normal"/>
        <w:ind w:firstLine="540"/>
        <w:jc w:val="both"/>
        <w:rPr/>
      </w:pPr>
      <w:r>
        <w:rPr/>
        <w:t>Богатство и разнообразие детского музыкального фольклора по тематике и содержанию, музыкальному строю, композиции, характеру звучания делают песни доступными для понимания и исполнения детьми разного возраста. Это может быть пение хором, с элементами соло, проговаривание речитативом, пение с приплясом, пение в игре, в сопровождении музыкальных инструментов.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Основной формой обучения детей музыкальному фольклору является традиционное </w:t>
      </w:r>
      <w:r>
        <w:rPr>
          <w:spacing w:val="20"/>
        </w:rPr>
        <w:t>занятие-репетиция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ная структура репетиционного зан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-мотивационный момент (1-2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евание (15-20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вого материала (25-30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рыв (5-10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ия с движением (20-25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 ранее изученного материала (10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(10 мин)</w:t>
      </w:r>
    </w:p>
    <w:p>
      <w:pPr>
        <w:pStyle w:val="Normal"/>
        <w:ind w:firstLine="540"/>
        <w:jc w:val="both"/>
        <w:rPr/>
      </w:pPr>
      <w:r>
        <w:rPr/>
        <w:t>Кроме традиционного занятия программа предусматривает вариативное использование других форм организации образовательно-воспитательного процесса:</w:t>
      </w:r>
    </w:p>
    <w:p>
      <w:pPr>
        <w:pStyle w:val="Normal"/>
        <w:ind w:firstLine="540"/>
        <w:jc w:val="both"/>
        <w:rPr/>
      </w:pPr>
      <w:r>
        <w:rPr>
          <w:spacing w:val="20"/>
        </w:rPr>
        <w:t>Занятие-беседа</w:t>
      </w:r>
      <w:r>
        <w:rPr/>
        <w:t xml:space="preserve"> – незаменимо при обращении к теме «Виды народного творчества. Устное народное поэтическое творчество». Занятие, выстроенное в форме беседы, позволяет педагогу осветить кратким обзором все виды народного творчества, используя в своем рассказе иллюстрации соответствующих альбомов, фото- и киноматериалы, привлекая к диалогу детей с целью активизации познавательного процесса.</w:t>
      </w:r>
    </w:p>
    <w:p>
      <w:pPr>
        <w:pStyle w:val="Normal"/>
        <w:ind w:firstLine="540"/>
        <w:jc w:val="both"/>
        <w:rPr/>
      </w:pPr>
      <w:r>
        <w:rPr>
          <w:spacing w:val="20"/>
        </w:rPr>
        <w:t>Занятие-экскурсия</w:t>
      </w:r>
      <w:r>
        <w:rPr/>
        <w:t xml:space="preserve"> – эта форма эффективна при изучении народного костюма, декоративно-прикладного творчества. Занятие-экскурсия делает возможным привлечение богатого иллюстративного материала, выставочных и музейных экспонатов, объединенных подлинной исторической ценностью, для знакомства детей с истоками, символикой и особенностями бытования элементов декоративно-прикладного народного творчества.</w:t>
      </w:r>
    </w:p>
    <w:p>
      <w:pPr>
        <w:pStyle w:val="Normal"/>
        <w:ind w:firstLine="540"/>
        <w:jc w:val="both"/>
        <w:rPr/>
      </w:pPr>
      <w:r>
        <w:rPr>
          <w:spacing w:val="20"/>
        </w:rPr>
        <w:t>Интегрированное занятие</w:t>
      </w:r>
      <w:r>
        <w:rPr/>
        <w:t>, расширяющее тематику изучаемого материала целесообразно использовать при изучении различных видов народного творчества. Например, наглядность элементов народного костюма, знакомство с технологией его изготовления, воспроизведение фрагментов орнамента или мотивов вышивки в интегрированном занятии позволяют детям легче проникнуть в глубинный смысл народного обряда, взаимоотношений человека и природы, постичь гармонию народной жизни.</w:t>
      </w:r>
    </w:p>
    <w:p>
      <w:pPr>
        <w:pStyle w:val="Normal"/>
        <w:ind w:firstLine="540"/>
        <w:jc w:val="both"/>
        <w:rPr/>
      </w:pPr>
      <w:r>
        <w:rPr/>
        <w:t>Оптимальной формой занятий, позволяющих проследить результативность освоения программы, являются занятие-концерт, творческая встреча, фольклорный праздник, концерты, фестивали, конкурсы.</w:t>
      </w:r>
    </w:p>
    <w:p>
      <w:pPr>
        <w:pStyle w:val="Normal"/>
        <w:ind w:firstLine="540"/>
        <w:jc w:val="both"/>
        <w:rPr/>
      </w:pPr>
      <w:r>
        <w:rPr>
          <w:spacing w:val="20"/>
        </w:rPr>
        <w:t>Занятие-концерт</w:t>
      </w:r>
      <w:r>
        <w:rPr/>
        <w:t xml:space="preserve"> целесообразно проводить на начальном этапе обучения, в период, когда репертуар, освоенный детьми, представляет собой несколько несложных песенок, игр. Импровизированный концерт, составленный из номеров соло, дуэтов, трио и т.д. (необязательно целых песен, можно 1-2 куплета), позволяет детям проявить инициативу, самовыразиться, обрести уверенность в себе. Такие «домашние» концерты, «игра в концерт» подготавливают детей к выступлению на публике.</w:t>
      </w:r>
    </w:p>
    <w:p>
      <w:pPr>
        <w:pStyle w:val="Normal"/>
        <w:ind w:firstLine="540"/>
        <w:jc w:val="both"/>
        <w:rPr/>
      </w:pPr>
      <w:r>
        <w:rPr>
          <w:spacing w:val="20"/>
        </w:rPr>
        <w:t>Творческие встречи</w:t>
      </w:r>
      <w:r>
        <w:rPr/>
        <w:t xml:space="preserve"> с участниками других детских или взрослых коллективов фольклорного творчества позволяют расширить детский кругозор, развивают умение общаться, формируют дух здоровой соревновательности, позволяют детям укрепить и углубить знания о фольклорном творчестве, продемонстрировать свои умения. В процессе таких встреч закрепляется интерес к занятиям фольклорным творчеством.</w:t>
      </w:r>
    </w:p>
    <w:p>
      <w:pPr>
        <w:pStyle w:val="Normal"/>
        <w:ind w:firstLine="540"/>
        <w:jc w:val="both"/>
        <w:rPr/>
      </w:pPr>
      <w:r>
        <w:rPr>
          <w:spacing w:val="20"/>
        </w:rPr>
        <w:t xml:space="preserve">Занятие-исследование </w:t>
      </w:r>
      <w:r>
        <w:rPr/>
        <w:t>проводится  на улице, на скамейке, на завалинке с диктофоном и записными книжками в форме беседы со старожилами,  за чаепитием у них в гостях. А также, на таком занятии  используется припевание детьми незнакомых старинных песен прямо во время их исполнения вместе с бабушками.</w:t>
      </w:r>
    </w:p>
    <w:p>
      <w:pPr>
        <w:pStyle w:val="Normal"/>
        <w:ind w:firstLine="540"/>
        <w:jc w:val="both"/>
        <w:rPr/>
      </w:pPr>
      <w:r>
        <w:rPr>
          <w:spacing w:val="20"/>
        </w:rPr>
        <w:t>Фольклорный праздник</w:t>
      </w:r>
      <w:r>
        <w:rPr/>
        <w:t xml:space="preserve"> – публичная форма организации занятия, требующая особенно тщательной подготовки и согласованности в проведении. Фольклорный праздник проводится совместно с родителями, другими членами семьи, возможно участие самой широкой публики. В процессе проведения дети могут продемонстрировать умения и навыки, полученные на занятиях в ансамбле. Ситуация успеха стимулирует детей к  творческому самовыражению, а педагогу позволяет отследить результативност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/>
      </w:pPr>
      <w:r>
        <w:rPr/>
        <w:t>РЕКОМЕНДУЕМЫЙ  РЕПЕРТУАРНЫЙ  ПЛА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ый репертуарный план составлен с использованием принципа «от простого к сложному». Степень сложности произведений песенного фольклора увеличивается из года в год. Песни 3-го года обучения взяты из собранных материалов во время экспедиций у местных песельников. Репертуар, освоенный в предыдущие годы обучения, рекомендуется сохранять в активе певческого коллекти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народные и казачьи песни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уровня (образовательного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-й год обучен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Сел комарик на дубочек</w:t>
      </w:r>
    </w:p>
    <w:p>
      <w:pPr>
        <w:pStyle w:val="Normal"/>
        <w:rPr/>
      </w:pPr>
      <w:r>
        <w:rPr/>
        <w:t>-  Барыня</w:t>
      </w:r>
    </w:p>
    <w:p>
      <w:pPr>
        <w:pStyle w:val="Normal"/>
        <w:rPr/>
      </w:pPr>
      <w:r>
        <w:rPr/>
        <w:t>-  Как у наших у ворот</w:t>
      </w:r>
    </w:p>
    <w:p>
      <w:pPr>
        <w:pStyle w:val="Normal"/>
        <w:rPr/>
      </w:pPr>
      <w:r>
        <w:rPr/>
        <w:t>-  Брови</w:t>
      </w:r>
    </w:p>
    <w:p>
      <w:pPr>
        <w:pStyle w:val="Normal"/>
        <w:jc w:val="both"/>
        <w:rPr/>
      </w:pPr>
      <w:r>
        <w:rPr/>
        <w:t>-  Ой, сад во дворе</w:t>
      </w:r>
    </w:p>
    <w:p>
      <w:pPr>
        <w:pStyle w:val="Normal"/>
        <w:jc w:val="both"/>
        <w:rPr/>
      </w:pPr>
      <w:r>
        <w:rPr/>
        <w:t>-  Из-за леса, из-за гор</w:t>
      </w:r>
    </w:p>
    <w:p>
      <w:pPr>
        <w:pStyle w:val="Normal"/>
        <w:jc w:val="both"/>
        <w:rPr/>
      </w:pPr>
      <w:r>
        <w:rPr/>
        <w:t>-  В лесе я девица гуляла</w:t>
      </w:r>
    </w:p>
    <w:p>
      <w:pPr>
        <w:pStyle w:val="Normal"/>
        <w:jc w:val="both"/>
        <w:rPr/>
      </w:pPr>
      <w:r>
        <w:rPr/>
        <w:t>-  Как пошли наши подружки</w:t>
      </w:r>
    </w:p>
    <w:p>
      <w:pPr>
        <w:pStyle w:val="Normal"/>
        <w:jc w:val="both"/>
        <w:rPr/>
      </w:pPr>
      <w:r>
        <w:rPr/>
        <w:t>-  А я по лугу</w:t>
      </w:r>
    </w:p>
    <w:p>
      <w:pPr>
        <w:pStyle w:val="Normal"/>
        <w:jc w:val="both"/>
        <w:rPr/>
      </w:pPr>
      <w:r>
        <w:rPr/>
        <w:t>-  Ходила же Машенька</w:t>
      </w:r>
    </w:p>
    <w:p>
      <w:pPr>
        <w:pStyle w:val="Normal"/>
        <w:jc w:val="both"/>
        <w:rPr/>
      </w:pPr>
      <w:r>
        <w:rPr/>
        <w:t>-  Ой, при долинушк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-й год обучения</w:t>
      </w:r>
    </w:p>
    <w:p>
      <w:pPr>
        <w:pStyle w:val="Normal"/>
        <w:rPr/>
      </w:pPr>
      <w:r>
        <w:rPr/>
        <w:t>-  Земляниченька</w:t>
      </w:r>
    </w:p>
    <w:p>
      <w:pPr>
        <w:pStyle w:val="Normal"/>
        <w:rPr/>
      </w:pPr>
      <w:r>
        <w:rPr/>
        <w:t>-  Частушки «Дули-Выгдадули»</w:t>
      </w:r>
    </w:p>
    <w:p>
      <w:pPr>
        <w:pStyle w:val="Normal"/>
        <w:rPr/>
      </w:pPr>
      <w:r>
        <w:rPr/>
        <w:t>-  Девичьи частушки</w:t>
      </w:r>
    </w:p>
    <w:p>
      <w:pPr>
        <w:pStyle w:val="Normal"/>
        <w:jc w:val="both"/>
        <w:rPr/>
      </w:pPr>
      <w:r>
        <w:rPr/>
        <w:t xml:space="preserve">-  Во горенке </w:t>
      </w:r>
    </w:p>
    <w:p>
      <w:pPr>
        <w:pStyle w:val="Normal"/>
        <w:rPr/>
      </w:pPr>
      <w:r>
        <w:rPr/>
        <w:t>-  Славны были наши деды</w:t>
      </w:r>
    </w:p>
    <w:p>
      <w:pPr>
        <w:pStyle w:val="Normal"/>
        <w:jc w:val="both"/>
        <w:rPr/>
      </w:pPr>
      <w:r>
        <w:rPr/>
        <w:t>-  Вспомним, братцы, Русь и славу</w:t>
      </w:r>
    </w:p>
    <w:p>
      <w:pPr>
        <w:pStyle w:val="Normal"/>
        <w:jc w:val="both"/>
        <w:rPr/>
      </w:pPr>
      <w:r>
        <w:rPr/>
        <w:t xml:space="preserve">-  Комарик </w:t>
      </w:r>
    </w:p>
    <w:p>
      <w:pPr>
        <w:pStyle w:val="Normal"/>
        <w:jc w:val="both"/>
        <w:rPr/>
      </w:pPr>
      <w:r>
        <w:rPr/>
        <w:t>-  Казаки, казаки</w:t>
      </w:r>
    </w:p>
    <w:p>
      <w:pPr>
        <w:pStyle w:val="Normal"/>
        <w:jc w:val="both"/>
        <w:rPr/>
      </w:pPr>
      <w:r>
        <w:rPr/>
        <w:t>-  Прошли три казака</w:t>
      </w:r>
    </w:p>
    <w:p>
      <w:pPr>
        <w:pStyle w:val="Normal"/>
        <w:jc w:val="both"/>
        <w:rPr/>
      </w:pPr>
      <w:r>
        <w:rPr/>
        <w:t>-  Течет речка по песку</w:t>
      </w:r>
    </w:p>
    <w:p>
      <w:pPr>
        <w:pStyle w:val="Normal"/>
        <w:jc w:val="both"/>
        <w:rPr/>
      </w:pPr>
      <w:r>
        <w:rPr/>
        <w:t>-  Боевой наш атаман</w:t>
      </w:r>
    </w:p>
    <w:p>
      <w:pPr>
        <w:pStyle w:val="Normal"/>
        <w:jc w:val="both"/>
        <w:rPr/>
      </w:pPr>
      <w:r>
        <w:rPr/>
        <w:t>-  Вейся, вейся, хмелюшко и т.д.</w:t>
      </w:r>
    </w:p>
    <w:p>
      <w:pPr>
        <w:pStyle w:val="Normal"/>
        <w:jc w:val="both"/>
        <w:rPr/>
      </w:pPr>
      <w:r>
        <w:rPr>
          <w:b/>
        </w:rPr>
        <w:t xml:space="preserve">Русские народные и казачьи песни </w:t>
      </w:r>
      <w:r>
        <w:rPr>
          <w:b/>
          <w:lang w:val="en-US"/>
        </w:rPr>
        <w:t>II</w:t>
      </w:r>
      <w:r>
        <w:rPr>
          <w:b/>
        </w:rPr>
        <w:t xml:space="preserve"> уровня (творческого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-й год обучения и более</w:t>
      </w:r>
    </w:p>
    <w:p>
      <w:pPr>
        <w:pStyle w:val="Normal"/>
        <w:jc w:val="both"/>
        <w:rPr/>
      </w:pPr>
      <w:r>
        <w:rPr/>
        <w:t xml:space="preserve">- Ой, заря ли, моя зорюшка  </w:t>
      </w:r>
    </w:p>
    <w:p>
      <w:pPr>
        <w:pStyle w:val="Normal"/>
        <w:jc w:val="both"/>
        <w:rPr/>
      </w:pPr>
      <w:r>
        <w:rPr/>
        <w:t>-  Ни метель, ни вьюга</w:t>
      </w:r>
    </w:p>
    <w:p>
      <w:pPr>
        <w:pStyle w:val="Normal"/>
        <w:jc w:val="both"/>
        <w:rPr/>
      </w:pPr>
      <w:r>
        <w:rPr/>
        <w:t>-  На заре то было</w:t>
      </w:r>
    </w:p>
    <w:p>
      <w:pPr>
        <w:pStyle w:val="Normal"/>
        <w:jc w:val="both"/>
        <w:rPr/>
      </w:pPr>
      <w:r>
        <w:rPr/>
        <w:t>-  Конь вороной</w:t>
      </w:r>
    </w:p>
    <w:p>
      <w:pPr>
        <w:pStyle w:val="Normal"/>
        <w:jc w:val="both"/>
        <w:rPr/>
      </w:pPr>
      <w:r>
        <w:rPr/>
        <w:t>-  На заре-то ранней утренней</w:t>
      </w:r>
    </w:p>
    <w:p>
      <w:pPr>
        <w:pStyle w:val="Normal"/>
        <w:jc w:val="both"/>
        <w:rPr/>
      </w:pPr>
      <w:r>
        <w:rPr/>
        <w:t>-  Утром рано весной</w:t>
      </w:r>
    </w:p>
    <w:p>
      <w:pPr>
        <w:pStyle w:val="Normal"/>
        <w:jc w:val="both"/>
        <w:rPr/>
      </w:pPr>
      <w:r>
        <w:rPr/>
        <w:t>-  Из-за леса копия мечей</w:t>
      </w:r>
    </w:p>
    <w:p>
      <w:pPr>
        <w:pStyle w:val="Normal"/>
        <w:jc w:val="both"/>
        <w:rPr/>
      </w:pPr>
      <w:r>
        <w:rPr/>
        <w:t>-  Припевки села Григорьевка</w:t>
      </w:r>
    </w:p>
    <w:p>
      <w:pPr>
        <w:pStyle w:val="Normal"/>
        <w:jc w:val="both"/>
        <w:rPr/>
      </w:pPr>
      <w:r>
        <w:rPr/>
        <w:t>-  Поехал казак на чужбину</w:t>
      </w:r>
    </w:p>
    <w:p>
      <w:pPr>
        <w:pStyle w:val="Normal"/>
        <w:jc w:val="both"/>
        <w:rPr/>
      </w:pPr>
      <w:r>
        <w:rPr/>
        <w:t>-  Чую, ворон, твой обычай</w:t>
      </w:r>
    </w:p>
    <w:p>
      <w:pPr>
        <w:pStyle w:val="Normal"/>
        <w:jc w:val="both"/>
        <w:rPr/>
      </w:pPr>
      <w:r>
        <w:rPr/>
        <w:t>-  Я вечор моя милая</w:t>
      </w:r>
    </w:p>
    <w:p>
      <w:pPr>
        <w:pStyle w:val="Normal"/>
        <w:jc w:val="both"/>
        <w:rPr/>
      </w:pPr>
      <w:r>
        <w:rPr/>
        <w:t>-  У Майорова двора</w:t>
      </w:r>
    </w:p>
    <w:p>
      <w:pPr>
        <w:pStyle w:val="Normal"/>
        <w:jc w:val="both"/>
        <w:rPr/>
      </w:pPr>
      <w:r>
        <w:rPr/>
        <w:t>-  Ой, да ты, батюшка, Оренбург-город и т.д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/>
        <w:t>Для эффективности проведения занятий необходимо иметь подборку сценариев проведения народных праздников, описание обрядов, беседы по истории казачества, краеведческий материал по истории сел и т.д. (см. приложения  № 7 - № 9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 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кин В.П. К мудрости ступенька. О русских песнях, сказках, пословицах, загадках, народном языке. – М.: Детская литература, 19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енко Л. Методы и приемы формирования интереса к народной музыке у детей младшего школьного возраста//Музыкальное воспитание в школе. Вып.14/сост. О.А.Апраксина. – М.: Музыка, 19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дина Е.Ю. Народная музыка и патриотическое воспитание//Музыка в школе  № 2 -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jc w:val="both"/>
        <w:rPr/>
      </w:pPr>
      <w:r>
        <w:rPr/>
        <w:t>Браз С.Л. Методика преподавания в школе фольклора. Методическое пособие. – М.: Московская детская академия народного художественного творчества, 199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jc w:val="both"/>
        <w:rPr/>
      </w:pPr>
      <w:r>
        <w:rPr>
          <w:bCs/>
        </w:rPr>
        <w:t xml:space="preserve">Каргапольцев С. М. </w:t>
      </w:r>
      <w:r>
        <w:rPr/>
        <w:t xml:space="preserve">Музыка и развитие эмоционально-нравственной отзывчивости младших школьников / </w:t>
      </w:r>
      <w:r>
        <w:rPr>
          <w:bCs/>
        </w:rPr>
        <w:t>С. М. Каргапольцев</w:t>
      </w:r>
      <w:r>
        <w:rPr/>
        <w:t>. — М.: Пед. вестник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а И.Ю. Путь к фольклору. Музыка в школе  №1 – М.: Просвещение,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янова Л.Л. Основные принципы работы с детским народно-хоровым коллективом: Методические рекомендации – М.:ВНМЦ и КПР, 19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янова Л.Л. Формирование исполнительской творческой деятельности детей, осваивающих песенный фольклор//Музыкальное воспитание в школе. Вып.17.- М.: Музыка,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товский Е.С. Использование народных приемов варьирования напевов в работе фольклорных коллективов: Методические рекомендации. – М.: ВНМЦ КГ и КПР, 19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утин С.Г. Поэтика русского фольклора. – М.: Высшая школа, 19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ов П.Н. Русская народная песня в эстетическом воспитании школьников//Музыкально-эстетическое воспитание в общеобразовательной школе. – Свердловск, 19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дрость народная. Жизнь человека в русском фольклоре. Вып.1. Младенчество. Детство. (Колыбельные песни, потешки, прибаутки и др.), - М.: Худож. литература,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дрость народная. Жизнь человека в русском фольклоре. Вып. 2. Детство. Отрочество. (Сказки. Загадки), - М.: Худож. литература, 19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дрость народная. Жизнь человека в русском фольклоре. Вып.3. Юность и любовь. Девичество. – М.: Худож. литература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дрость народная. Жизнь человека в русском фольклоре. Вып. 4. Юность и любовь: свадьба. – М.: Худож. литература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дрость народная. Жизнь человека в русском фольклоре. Вып. 5. В крестьянской семье. Труд земледельца.- М.: Худож. литература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jc w:val="both"/>
        <w:rPr/>
      </w:pPr>
      <w:r>
        <w:rPr/>
        <w:t xml:space="preserve">Науменко Г.М. Фольклорная азбука. Учебное пособие для начальной школы. – М.: Академия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jc w:val="both"/>
        <w:rPr/>
      </w:pPr>
      <w:r>
        <w:rPr/>
        <w:t>Новикова Э. Ф. Об активизации музыкального восприятия школьников в условиях внеклассной работы / Э. Ф. Новикова // Научно-методи</w:t>
        <w:softHyphen/>
        <w:t xml:space="preserve">ческие вопросы образования. — Ростов-на-Дону, 198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Осеннева М. С. Методика музыкального воспитания младших школьников : учеб. пособие для студ. нач. фак. педвузов / М. С. Осеннева, Л. А. Безбородова. — М. : Издательский центр «Академия», 200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етрушин В. И. </w:t>
      </w:r>
      <w:r>
        <w:rPr/>
        <w:t xml:space="preserve">Музыкальная психология : учеб. пособие для студентов и преподавателей / </w:t>
      </w:r>
      <w:r>
        <w:rPr>
          <w:bCs/>
        </w:rPr>
        <w:t>В. И. Петрушин</w:t>
      </w:r>
      <w:r>
        <w:rPr/>
        <w:t>. — М.: ВЛАДОС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В.С. Русская народная песня в детском хоре. – М.: Музыка,19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рин В.Д. Новый взгляд на старую проблему (полемические заметки об изучении музыкального фольклора в школе)//Музыка в школе № 2 –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анова О.В. Русский народный костюм как средство художественного воспитания в начальных классах общеобразовательной школы. Методические рекомендации. – М.: Институт общего развития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jc w:val="both"/>
        <w:rPr/>
      </w:pPr>
      <w:r>
        <w:rPr/>
        <w:t>Сорокин П. Формирование репертуара детского народно-хорового коллектива. – М.: ВНМЦ, 1984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jc w:val="both"/>
        <w:rPr/>
      </w:pPr>
      <w:r>
        <w:rPr>
          <w:bCs/>
        </w:rPr>
        <w:t xml:space="preserve">Формирование </w:t>
      </w:r>
      <w:r>
        <w:rPr/>
        <w:t>личности старшеклассников / под ред. И. В. Дубровиной. — М.: Педагогика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jc w:val="both"/>
        <w:rPr/>
      </w:pPr>
      <w:r>
        <w:rPr/>
        <w:t>Школяр В. А. Обновление содержания музыкального образования с методологических позиций. Опыт исследования проблемы / В. А. Школяр. — М.: Флинта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7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Школяр Л. В. Теория и методика музыкального образования детей : науч.-метод. пособие / Л. В. Школяр и др. — М.: Флинта: Наука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76" w:leader="none"/>
        </w:tabs>
        <w:jc w:val="both"/>
        <w:rPr>
          <w:bCs/>
        </w:rPr>
      </w:pPr>
      <w:r>
        <w:rPr>
          <w:bCs/>
        </w:rPr>
        <w:t>Школяр Л. В.  Музыкальное образование в школе./ Л.В. Школяр и др. – М.: Академия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76" w:leader="none"/>
        </w:tabs>
        <w:jc w:val="both"/>
        <w:rPr/>
      </w:pPr>
      <w:r>
        <w:rPr>
          <w:bCs/>
        </w:rPr>
        <w:t xml:space="preserve">Щукина Г. И. </w:t>
      </w:r>
      <w:r>
        <w:rPr/>
        <w:t xml:space="preserve">Педагогические проблемы формирования интересов учащихся / </w:t>
      </w:r>
      <w:r>
        <w:rPr>
          <w:bCs/>
        </w:rPr>
        <w:t>Г. И. Щукина</w:t>
      </w:r>
      <w:r>
        <w:rPr/>
        <w:t>. — М.: Педагогика, 19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канишвили Э. Воспитание и обучение детей на основе народной музыки//Вопросы методики начального музыкального образования. – М.: Музыка, 1981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1:00Z</dcterms:created>
  <dc:creator>Дима</dc:creator>
  <dc:description/>
  <cp:keywords/>
  <dc:language>en-US</dc:language>
  <cp:lastModifiedBy>User</cp:lastModifiedBy>
  <cp:lastPrinted>2013-10-29T01:43:00Z</cp:lastPrinted>
  <dcterms:modified xsi:type="dcterms:W3CDTF">2013-10-28T22:45:00Z</dcterms:modified>
  <cp:revision>33</cp:revision>
  <dc:subject/>
  <dc:title> МОУ ДОД «ЦЕНТР ДЕТСКОГО ТВОРЧЕСТВА» СОЛЬ-ИЛЕЦКОГО РАЙОНА ОРЕНБУРГСКОЙ ОБЛАСТИ</dc:title>
</cp:coreProperties>
</file>